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0" w:name="_Hlk14709833"/>
      <w:bookmarkStart w:id="1" w:name="_Hlk14709833"/>
      <w:bookmarkEnd w:id="1"/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VILLAGE OF MILLERTON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Board of Trustee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Business Meeting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uly 24,2023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6:00 PM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Cs w:val="24"/>
        </w:rPr>
      </w:pPr>
      <w:bookmarkStart w:id="2" w:name="_Hlk14709833"/>
      <w:bookmarkEnd w:id="2"/>
      <w:r>
        <w:rPr>
          <w:b/>
          <w:bCs/>
          <w:szCs w:val="24"/>
        </w:rPr>
        <w:t>Call to Order</w:t>
      </w:r>
    </w:p>
    <w:p>
      <w:pPr>
        <w:pStyle w:val="Normal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ledge</w:t>
      </w:r>
    </w:p>
    <w:p>
      <w:pPr>
        <w:pStyle w:val="Normal"/>
        <w:widowControl/>
        <w:ind w:left="135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Roll Call</w:t>
      </w:r>
    </w:p>
    <w:p>
      <w:pPr>
        <w:pStyle w:val="Normal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Minutes of 6/26/2023 and 7/3/2023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Vouchers #2021060-2021094, General Fund $25,286.87, Water Fund $8,798.69.</w:t>
      </w:r>
    </w:p>
    <w:p>
      <w:pPr>
        <w:pStyle w:val="Normal"/>
        <w:widowControl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MA with the Town of North East for Sewer Treatment System.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Resolution approving the IMA with the Town of North East.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Approval of Building Department updated fee schedule.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Change Order- Bleacher Assembly and Installation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Water Line Issue on Mill St.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yor </w:t>
      </w:r>
    </w:p>
    <w:p>
      <w:pPr>
        <w:pStyle w:val="Normal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ublic Comment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szCs w:val="24"/>
        </w:rPr>
        <w:t xml:space="preserve">Executive Session regarding matters </w:t>
      </w:r>
      <w:r>
        <w:rPr>
          <w:b/>
          <w:bCs/>
          <w:szCs w:val="24"/>
        </w:rPr>
        <w:t>leading to the appointment, employment, promotion, demotion, discipline, suspension, dismissal, or removal of a particular person.</w:t>
      </w:r>
    </w:p>
    <w:p>
      <w:pPr>
        <w:pStyle w:val="Normal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Adjourn</w:t>
      </w:r>
    </w:p>
    <w:p>
      <w:pPr>
        <w:pStyle w:val="Normal"/>
        <w:widowControl/>
        <w:ind w:left="135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lorfulListAccent1"/>
        <w:ind w:left="2160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2296705" o:spid="shape_0" fillcolor="#b4c6e7" stroked="f" o:allowincell="f" style="position:absolute;margin-left:-1.9pt;margin-top:270.65pt;width:529.3pt;height:18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b3918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0:33:00Z</dcterms:created>
  <dc:creator>ajordan</dc:creator>
  <dc:description/>
  <cp:keywords/>
  <dc:language>en-US</dc:language>
  <cp:lastModifiedBy>Village Clerk</cp:lastModifiedBy>
  <cp:lastPrinted>2023-01-09T11:21:00Z</cp:lastPrinted>
  <dcterms:modified xsi:type="dcterms:W3CDTF">2023-07-24T15:06:00Z</dcterms:modified>
  <cp:revision>8</cp:revision>
  <dc:subject/>
  <dc:title>Board of Trus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2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